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PROCESSO ADMINISTRATIVO: 202/2019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EXTRATO DE CONTRATO Nº. 23/2019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CONTRATADA: EDISON LUIS FRIOL - M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TO: </w:t>
      </w:r>
      <w:r>
        <w:rPr>
          <w:rFonts w:eastAsia="Calibri"/>
          <w:sz w:val="23"/>
          <w:szCs w:val="23"/>
        </w:rPr>
        <w:t>CONTRATAÇÃO DE EMPRESA ESPECIALIZADA PARA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O FORNECIMENTO E INSTALAÇÃO DE EQUIPAMENTOS DE MONITORAMENTO, ALARME E SISTEMA DE CAPTAÇÃO E ARMAZENAMENTO DE IMAGENS E DE PRESTAÇÃO DOS SERVIÇOS DE SERVIÇOS DE MONITORAMENTO DO SISTEMA DE ALARME DA SEDE PRÓPRIA DA </w:t>
      </w:r>
      <w:r>
        <w:rPr>
          <w:sz w:val="23"/>
          <w:szCs w:val="23"/>
        </w:rPr>
        <w:t>CÂMARA MUNICIPAL DE IRACEMÁPOLI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TAÇÃO: 5.3.3.90.30.00.01.031.7001.2.001 (MATERIAL DE CONSUMO); 10.3.3.90.39.00.01.031.7001.2.001 (OUTROS SERVIÇOS DE TERCEIROS – PESSOA JURÍDICA) E 14.4.4.90.52.00.01.031.7001.2.001 (EQUIPAMENTOS E MATERIAL PERMANENTE). 5.3.3.90.30.07.01.031.7001.2.001 (MATERIAL DE CONSUMO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GLOBAL DESTE CONTRATO É DE R$ 5.252,00 (CINCO MIL, DUZENTOS E CINQUENTA E DOIS REAIS), CONFORME PROPOSTA DA CONTRATADA. R$ 3.072,00 (TRÊS MIL E SETENTA E DOIS REAIS) REFEREM-SE À AQUISIÇÃO DE TODOS OS </w:t>
      </w:r>
      <w:r>
        <w:rPr>
          <w:rFonts w:eastAsia="Calibri"/>
          <w:sz w:val="23"/>
          <w:szCs w:val="23"/>
        </w:rPr>
        <w:t>EQUIPAMENTOS DE MONITORAMENTO, ALARME E SISTEMA DE CAPTAÇÃO E ARMAZENAMENTO DE IMAGENS. R$ 500,00 (QUINHENTOS REAIS) REFEREM-SE À MÃO DE OBRA ESPECIALIZADA PELA INSTALAÇÃO DE EQUIPAMENTOS DE MONITORAMENTO, ALARME E SISTEMA DE CAPTAÇÃO E ARMAZENAMENTO DE IMAGENS. R$ 1.680,00 (MIL, SEISCENTOS E OITENTA REAIS) REFEREM-SE À PRESTAÇÃO DOS SERVIÇOS DE SERVIÇOS DE MONITORAMENTO DO SISTEMA DE ALARME, QUE DEVERÃO SER PAGOS EM 12 PARCELAS DE R$ 140,00 (CENTO E QUARENTA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5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TA: 07/10/2019</w:t>
      </w:r>
    </w:p>
    <w:p>
      <w:pPr>
        <w:pStyle w:val="Heading5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GÊNCIA: 07/10/2019 A 06/10/2020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sz w:val="23"/>
          <w:szCs w:val="23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10:00Z</dcterms:created>
  <dc:creator>Steve Jobs</dc:creator>
  <dc:description/>
  <cp:keywords/>
  <dc:language>en-US</dc:language>
  <cp:lastModifiedBy>User</cp:lastModifiedBy>
  <cp:lastPrinted>2019-10-07T14:09:00Z</cp:lastPrinted>
  <dcterms:modified xsi:type="dcterms:W3CDTF">2019-10-07T17:12:00Z</dcterms:modified>
  <cp:revision>3</cp:revision>
  <dc:subject/>
  <dc:title>EDITAL DE CONVITE Nº 04/2006</dc:title>
</cp:coreProperties>
</file>